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537-3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96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бсаламова Акава Гайбуллаевича, *,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28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086230001205284 по делу об административном правонарушении от 15.11.2024 г., вступившим в законную силу 26.11.2024 г., чем нарушил обязанность лица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284 от 15.02.2025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05284 по делу об административном правонарушении от 15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05284 по делу об административном правонарушении от 15.11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205284 по делу об административном правонарушении от 15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8.03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96252011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926840" cy="124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